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5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1 ноября 2014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5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– 83 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ринятие решения о делегировании представителя СРО НП «ИГИС» для участия на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 Всероссийском  Съезде саморегулируемых организаций (СРО), основанных на членстве лиц, выполняющих инженерные изыскания, который состоится 21 ноября 2014 года в г. Москве.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Выдвижение кандидата от СРО НП «ИГИС»  на должность Президента НОИ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4"/>
          <w:szCs w:val="24"/>
        </w:rPr>
        <w:t xml:space="preserve">Генерального директора СРО НП «ИГИС» Васильеву Ю.А., которая предложила делегировать на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Съезд НОИЗ  кандидатуру Президента СРО НП «ИГИС» Самусевича Никиты Альбертовича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</w:t>
      </w:r>
      <w:r>
        <w:rPr>
          <w:color w:val="333333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ind w:firstLine="567"/>
        <w:jc w:val="both"/>
        <w:rPr>
          <w:rFonts w:cs="Segoe UI"/>
          <w:sz w:val="24"/>
          <w:szCs w:val="24"/>
        </w:rPr>
      </w:pPr>
      <w:r>
        <w:rPr>
          <w:sz w:val="24"/>
          <w:szCs w:val="24"/>
        </w:rPr>
        <w:t xml:space="preserve">Делегировать кандидатуру Президента СРО НП «ИГИС» Самусевича Никиты Альбертовича в качестве участника с правом решающего голоса на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сероссийском  Съезде саморегулируемых организаций (СРО), основанных на членстве лиц, выполняющих инженерные изыскания, который состоится 21.11.2014 г. в городе Москве, с правом решающего голоса у Самусевича Никиты Альбертовича по всем вопросам повестки дня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елегату от СРО  НП «ИГИС» Самусевичу Никите Альбертовичу   на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сероссийском  Съезде НОИЗ предоставляется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участвовать в обсуждении вопросов повестки дня Съез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олучать необходимые материалы и документы;</w:t>
      </w:r>
    </w:p>
    <w:p>
      <w:pPr>
        <w:pStyle w:val="Normal"/>
        <w:jc w:val="both"/>
        <w:rPr/>
      </w:pPr>
      <w:r>
        <w:rPr>
          <w:sz w:val="24"/>
          <w:szCs w:val="24"/>
        </w:rPr>
        <w:t>- голосовать по всем вопросам повестки дня по своему усмотрению  и на основании решений коллегиального органа управления СРО НП «ИГИС» - Совета;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  <w:u w:val="single"/>
        </w:rPr>
      </w:pPr>
      <w:r>
        <w:rPr>
          <w:sz w:val="24"/>
          <w:szCs w:val="24"/>
        </w:rPr>
        <w:t>-   подписывать все итоговые документы Съезда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 </w:t>
      </w:r>
      <w:r>
        <w:rPr>
          <w:sz w:val="24"/>
          <w:szCs w:val="24"/>
        </w:rPr>
        <w:t>Члена Совета СРО НП «ИГИС» Жукову Лидию Валерьевну, которая предложила выдвинуть на должность Президента НОИЗ  Клепикова Павла Вениаминовича – Председателя правления СРО НП "ИОС"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ГОЛОСОВАЛИ:  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 xml:space="preserve">«ЗА» -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«ПРОТИВ» -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«ВОЗДЕРЖАЛИСЬ» - 0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В соответствии с Уставом НОИЗ и Регламентом Всероссийского съезда саморегулируемых организаций, основанных на членстве лиц, выполняющих инженерные изыскания, выдвинуть на должность Президента НОИЗ  Клепикова Павла Вениаминовича – Председателя правления СРО НП "ИОС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rPr/>
      </w:pPr>
      <w:r>
        <w:rPr>
          <w:b/>
          <w:sz w:val="22"/>
          <w:szCs w:val="22"/>
        </w:rPr>
        <w:tab/>
        <w:t>Настоящий протокол подписали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6550</wp:posOffset>
            </wp:positionH>
            <wp:positionV relativeFrom="paragraph">
              <wp:posOffset>127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27555</wp:posOffset>
            </wp:positionH>
            <wp:positionV relativeFrom="paragraph">
              <wp:posOffset>12128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0:00Z</dcterms:created>
  <dc:creator>Самусевич</dc:creator>
  <dc:description/>
  <cp:keywords/>
  <dc:language>en-US</dc:language>
  <cp:lastModifiedBy>смирнова</cp:lastModifiedBy>
  <cp:lastPrinted>2014-10-31T09:30:00Z</cp:lastPrinted>
  <dcterms:modified xsi:type="dcterms:W3CDTF">2015-08-05T11:25:00Z</dcterms:modified>
  <cp:revision>54</cp:revision>
  <dc:subject/>
  <dc:title>Протокол № 1</dc:title>
</cp:coreProperties>
</file>